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800100" cy="2628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62.95pt,2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2057400" cy="26289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224.95pt,2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42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82550</wp:posOffset>
                </wp:positionV>
                <wp:extent cx="85090" cy="762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6.5pt" to="16.8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97.9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154940</wp:posOffset>
                </wp:positionV>
                <wp:extent cx="13970" cy="113030"/>
                <wp:effectExtent l="29210" t="1270" r="336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2pt" to="27.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54305</wp:posOffset>
                </wp:positionV>
                <wp:extent cx="50800" cy="101600"/>
                <wp:effectExtent l="17780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15pt" to="190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2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22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89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37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6:00Z</dcterms:modified>
  <cp:revision>3</cp:revision>
  <dc:subject/>
  <dc:title/>
</cp:coreProperties>
</file>